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190"/>
      </w:tblGrid>
      <w:tr>
        <w:trPr>
          <w:trHeight w:val="71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54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15pt" to="152.9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 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62230</wp:posOffset>
                      </wp:positionV>
                      <wp:extent cx="205740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4.9pt" to="209.4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24/GDĐT-VT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ề tham dự Lễ Mit tinh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ứng Ngày Mô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thế giới 05/6/2016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ận 3, ngày  26  tháng  5  năm 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0" w:leader="none"/>
          <w:tab w:val="left" w:pos="2880" w:leader="none"/>
        </w:tabs>
        <w:spacing w:before="0" w:after="120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2760" w:leader="none"/>
        </w:tabs>
        <w:spacing w:before="0" w:after="120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Kính gửi: Các Hiệu tr</w:t>
      </w:r>
      <w:r>
        <w:rPr>
          <w:rFonts w:cs="Times New Roman" w:ascii="Times New Roman" w:hAnsi="Times New Roman"/>
          <w:bCs/>
          <w:sz w:val="26"/>
          <w:szCs w:val="26"/>
        </w:rPr>
        <w:t>ư</w:t>
      </w:r>
      <w:r>
        <w:rPr>
          <w:rFonts w:cs="Times New Roman" w:ascii="Times New Roman" w:hAnsi="Times New Roman"/>
          <w:bCs/>
          <w:sz w:val="26"/>
          <w:szCs w:val="26"/>
        </w:rPr>
        <w:t>ởng tr</w:t>
      </w:r>
      <w:r>
        <w:rPr>
          <w:rFonts w:cs="Times New Roman" w:ascii="Times New Roman" w:hAnsi="Times New Roman"/>
          <w:bCs/>
          <w:sz w:val="26"/>
          <w:szCs w:val="26"/>
        </w:rPr>
        <w:t>ư</w:t>
      </w:r>
      <w:r>
        <w:rPr>
          <w:rFonts w:cs="Times New Roman" w:ascii="Times New Roman" w:hAnsi="Times New Roman"/>
          <w:bCs/>
          <w:sz w:val="26"/>
          <w:szCs w:val="26"/>
        </w:rPr>
        <w:t xml:space="preserve">ờng MN, TH, THCS (CL)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Thực hiện theo văn bản số 4424/KHLCQ-TNMT-UBNDQ3 ngày 16 tháng 5 năm 2016 của Liên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Sở Tài nguyên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và Ủy ban Nhân dân Quận 3 về kế hoạch tổ chức Lễ Mit tinh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ứng Ngày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ế giới 05/6/2016, Phòng Giáo dục và Đào tạo Quận 3 thông báo đến các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Mầm non, Tiểu học và Trung học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(công lập) các nội dung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Thời gian</w:t>
      </w:r>
      <w:r>
        <w:rPr>
          <w:rFonts w:cs="Times New Roman" w:ascii="Times New Roman" w:hAnsi="Times New Roman"/>
          <w:sz w:val="26"/>
          <w:szCs w:val="26"/>
        </w:rPr>
        <w:t xml:space="preserve">: 7 giờ 00, Chủ nhật, ngày 05 tháng 6 năm 2016.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Địa điểm</w:t>
      </w:r>
      <w:r>
        <w:rPr>
          <w:rFonts w:cs="Times New Roman" w:ascii="Times New Roman" w:hAnsi="Times New Roman"/>
          <w:sz w:val="26"/>
          <w:szCs w:val="26"/>
        </w:rPr>
        <w:t>: Cao ốc Screc,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Sa, P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12, Quận 3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Thành phần tham d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8 Hiệu trưở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Mầm non, Tiểu học và Trung học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công lập tham dự Lễ Mit tinh và ký kết giao 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thi đua thực hiện C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Truyền thông học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về bảo vệ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ỗi trường Tiểu học, Trung học cơ sở cử 03 học sinh và 01 giáo viên phụ trách tham gia vẽ tranh tuyên truyền về bảo vệ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(27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, mỗ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01 tranh, giấy vẽ, màu vẽ do Ban Tổ chức chuẩn bị, học sinh sẽ tô màu tranh đã in sẵn trên nền hiflex)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HCS Bạch Đằng chọn 01 học sinh phát biểu tại Lễ Mit tinh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u ý: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Học sinh tham gia mặc đồng phục thể dục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iệu trưởng, giáo viên tham dự mặc đồng phục do Sở Tài nguyên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cung cấp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Các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lập danh sách Hiệu trưởng, giáo viên và học sinh tham dự (theo mẫu) gửi về Phòng Giáo dục và Đào tạo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01/6/2016. Mọi chi tiết vui lòng liên hệ Cô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Lan – chuyên viên Phòng GD&amp;ĐT, điện thoại: 0918.297.127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góp phần vào sự thành công của buổi lễ, đề nghị các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quan tâm thực hiện huy động lực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đầy đủ, đến địa điểm tập trung đúng giờ, tham dự xuyên suốt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và đảm bảo an toàn cho học sinh./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142"/>
      </w:tblGrid>
      <w:tr>
        <w:trPr/>
        <w:tc>
          <w:tcPr>
            <w:tcW w:w="517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AT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de-A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de-AT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AT"/>
              </w:rPr>
              <w:t>- BLĐ Phòng GD&amp;ĐT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AT"/>
              </w:rPr>
              <w:t>- Lưu: VT, VTM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Phạm Hùng Dũ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m dự Lễ Mit tinh 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ởng ứ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ày hội Môi t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ờng thế giới 05/6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2"/>
        <w:gridCol w:w="1925"/>
        <w:gridCol w:w="227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TD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ý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Khối Mầm non lập danh sách Hiệu trưởng tham dự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hối Tiểu học và THCS lập danh sách gồm: Hiệu trưởng, 01 giáo viên (số điện thoại) và 03 học sinh (số điện thoại phụ huynh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ự kiến khoảng 9 giờ kết thúc buổi lễ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2:00Z</dcterms:created>
  <dc:creator>ANHPHU</dc:creator>
  <dc:description/>
  <cp:keywords/>
  <dc:language>en-US</dc:language>
  <cp:lastModifiedBy>ANHPHU</cp:lastModifiedBy>
  <cp:lastPrinted>2016-05-26T18:02:00Z</cp:lastPrinted>
  <dcterms:modified xsi:type="dcterms:W3CDTF">2016-05-27T05:24:00Z</dcterms:modified>
  <cp:revision>8</cp:revision>
  <dc:subject/>
  <dc:title/>
</cp:coreProperties>
</file>